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道花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燃烧的热情极道花火节的激动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热情：极道花火节的激动人心</w:t>
      </w:r>
      <w:r>
        <w:rPr>
          <w:sz w:val="32"/>
          <w:szCs w:val="32"/>
        </w:rPr>
        <w:t>&lt;/p&gt;&lt;p&gt;&lt;img src="/static-img/E5ZYu7wkwO6VjC86MolXxEkgvIIPBxGmmjjutgLWQk8CFN7s780mJ_2vRknpQdcr.jpg"&gt;&lt;/p&gt;&lt;p&gt;</w:t>
      </w:r>
      <w:r>
        <w:rPr>
          <w:sz w:val="32"/>
          <w:szCs w:val="32"/>
        </w:rPr>
        <w:t>在日本某个宁静的小镇上，每年的夏季都会有一段特别的时光，那就是极道花火节。这不仅仅是一场简单的烟花表演，而是文化、艺术与传统相结合的大型庆典，吸引了来自世界各地的观众前来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（</w:t>
      </w:r>
      <w:r>
        <w:rPr>
          <w:sz w:val="32"/>
          <w:szCs w:val="32"/>
        </w:rPr>
        <w:t>Yaba</w:t>
      </w:r>
      <w:r>
        <w:rPr>
          <w:sz w:val="32"/>
          <w:szCs w:val="32"/>
        </w:rPr>
        <w:t>）这个词在日语中意味着“疯狂”或“极端”，而花火则指的是烟花。因此，“极道花火”可以理解为那些超乎寻常、令人惊叹无比的烟花表演。这些精致绝伦的手工制作烟药和巧妙设计，使得每一朵爆炸升空后的色彩和形状都成为了艺术品，让人难以忘怀。</w:t>
      </w:r>
      <w:r>
        <w:rPr>
          <w:sz w:val="32"/>
          <w:szCs w:val="32"/>
        </w:rPr>
        <w:t>&lt;/p&gt;&lt;p&gt;&lt;img src="/static-img/dxbif7SxnMWuP3Q-s4BowkkgvIIPBxGmmjjutgLWQk9g50O0qIothaE6AKhv1lr6TDrLAJY7_r-PR5Ta7O5w3dmu_0PWD1haF1rRJY4tx0XBkAlC3NcsylOB81WUWNBrfxeEtQ6Nt5xdtbnR__NkgQ.jpg"&gt;&lt;/p&gt;&lt;p&gt;</w:t>
      </w:r>
      <w:r>
        <w:rPr>
          <w:sz w:val="32"/>
          <w:szCs w:val="32"/>
        </w:rPr>
        <w:t>小镇上的居民们事先已经开始准备他们自己的烟囱，从孩子们用手捏制的小型纸片风筝到成年人的复杂设计，都充满了创意与期待。夜幕降临，他们聚集在河边，一起等待那一刻，当天空被点亮，仿佛整个世界都沉浸在绚烂多彩的情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热爱科技的人，他决定加入这次活动，用他所学到的编程知识，为此次活动贡献了一款智能手机应用程序。这款应用能够实时更新并预测每一个爆炸点，并且还能通过手机振动提醒观众观看最佳位置，这让他成为这次活动中的焦点人物之一。</w:t>
      </w:r>
      <w:r>
        <w:rPr>
          <w:sz w:val="32"/>
          <w:szCs w:val="32"/>
        </w:rPr>
        <w:t>&lt;/p&gt;&lt;p&gt;&lt;img src="/static-img/bN51qgnGUqExLYXMKI1UIEkgvIIPBxGmmjjutgLWQk9g50O0qIothaE6AKhv1lr6TDrLAJY7_r-PR5Ta7O5w3dmu_0PWD1haF1rRJY4tx0XBkAlC3NcsylOB81WUWNBrfxeEtQ6Nt5xdtbnR__NkgQ.jpg"&gt;&lt;/p&gt;&lt;p&gt;</w:t>
      </w:r>
      <w:r>
        <w:rPr>
          <w:sz w:val="32"/>
          <w:szCs w:val="32"/>
        </w:rPr>
        <w:t>随着时间推移，小镇变得更加喧闹起来，每个人似乎都找到了属于自己的角落，无论是专业团队还是自信满满的小朋友，都将自己最好的作品展示给大家看。在这个充满活力的氛围下，即使是最胆小的人也会找到勇气去尝试一些新鲜事物，比如使用一种古老但仍然有效的手法——口袋式发射器，它让任何人都能成为一次性角色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地方大规模商业化后失去了初衷的地方庆祝活动，小镇上的极道花火节始终保持着其本质——它是一个社区互助、共同参与的事业。而这种精神正是让这一切变得如此特别，也让很多游客深受感染，愿意再次回到这里体验那份独特的情感和美丽景象。</w:t>
      </w:r>
      <w:r>
        <w:rPr>
          <w:sz w:val="32"/>
          <w:szCs w:val="32"/>
        </w:rPr>
        <w:t>&lt;/p&gt;&lt;p&gt;&lt;img src="/static-img/2K3U7RhyM3V0rIgBkikRekkgvIIPBxGmmjjutgLWQk9g50O0qIothaE6AKhv1lr6TDrLAJY7_r-PR5Ta7O5w3dmu_0PWD1haF1rRJY4tx0XBkAlC3NcsylOB81WUWNBrfxeEtQ6Nt5xdtbnR__NkgQ.jpg"&gt;&lt;/p&gt;&lt;p&gt;</w:t>
      </w:r>
      <w:r>
        <w:rPr>
          <w:sz w:val="32"/>
          <w:szCs w:val="32"/>
        </w:rPr>
        <w:t>当最后一朵云朵消散的时候，小镇回归平静，但人们的心灵却因为这段短暂而璀璨夺目的时光而被深深触动。那份由热情驱动，在无数微笑和掌声中汇聚成力量，是真正意义上的“燃烧”。</w:t>
      </w:r>
      <w:r>
        <w:rPr>
          <w:sz w:val="32"/>
          <w:szCs w:val="32"/>
        </w:rPr>
        <w:t>&lt;/p&gt;&lt;p&gt;&lt;a href = "/doc/465701-</w:t>
      </w:r>
      <w:r>
        <w:rPr>
          <w:sz w:val="32"/>
          <w:szCs w:val="32"/>
        </w:rPr>
        <w:t xml:space="preserve">极道花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的热情极道花火节的激动人心</w:t>
      </w:r>
      <w:r>
        <w:rPr>
          <w:sz w:val="32"/>
          <w:szCs w:val="32"/>
        </w:rPr>
        <w:t>.doc" rel="alternate" download="465701-</w:t>
      </w:r>
      <w:r>
        <w:rPr>
          <w:sz w:val="32"/>
          <w:szCs w:val="32"/>
        </w:rPr>
        <w:t xml:space="preserve">极道花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的热情极道花火节的激动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